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тефанов І. 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АТОМЕНЕРГОКОМПЛЕК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99 м. Київ, вул. Санаторна, 9-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1225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497-08-82, 497-0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miratom@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atomenergokomplekt.in.ua/informatsiy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4.201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9 4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 884,8</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з прийнятим рiшенням на рiчних загальних зборах ПрАТ "АТОМЕНЕРГОКОМПЛЕКТ" вiд 25.04.2019 р. (Протокол №1 рiчних загальних зборiв ПрАТ "АТОМЕНЕРГОКОМПЛЕКТ" вiд 25.04.2019 р.) вирiшили попередньо надати згоду на укладання значних правочинiв (кредитних угод, договорiв застави/iпотеки, поставки, комiсiї, безвiдсоткової поворотної фiнансової допомоги, купiвлi-продажу, оренди, поруки, зберiгання договорiв надання послуг тощо та вiдповiдних додаткових угод до таких договорiв), якi будуть укладенi Товариством протягом року з моменту проведення цих Загальних зборiв Товариства, на суму не бiльш як 500 % сукупної вартостi активiв за даними рiчної звiтностi за 2018 рiк за умови надання попередньої згоди на їх укладення Наглядовою радою Товариства (на загальну сукупну суму/вартiсть не бiльш як 129 424 тис. грн. (сто двадцять дев'ять мільйонів чотириста двадцять чотири тисячі гривень 00 коп.). Вартiсть активiв емiтента за даними останньої рiчної фiнансової звiтностi за 2018 р. склала 25884,8 тис.грн. (двадцять п'ять мільйонів вісімсот вісімдесят чотири тисячі вісімсот гривень. 00 коп.). Уповноважити на пiдписання значних правочинiв вiд iменi Товариства Голову правлiння Товариства, або уповноважену особу, що дiє на пiдставi довiреностi та визначена рiшенням Наглядової ради Товариства щодо погодження/затвердження/схвалення вiдповiдних договорiв.</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30:00Z</dcterms:created>
  <dc:creator>User</dc:creator>
  <dc:description/>
  <dc:language>en-US</dc:language>
  <cp:lastModifiedBy>User</cp:lastModifiedBy>
  <dcterms:modified xsi:type="dcterms:W3CDTF">2019-04-26T09:30:00Z</dcterms:modified>
  <cp:revision>2</cp:revision>
  <dc:subject/>
  <dc:title/>
</cp:coreProperties>
</file>